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  <w:t>关于领取</w:t>
      </w:r>
      <w:r>
        <w:rPr>
          <w:rFonts w:eastAsia="仿宋_GB2312"/>
          <w:b/>
          <w:sz w:val="44"/>
          <w:szCs w:val="36"/>
        </w:rPr>
        <w:t>2012</w:t>
      </w:r>
      <w:r>
        <w:rPr>
          <w:rFonts w:eastAsia="仿宋_GB2312"/>
          <w:b/>
          <w:sz w:val="44"/>
          <w:szCs w:val="36"/>
        </w:rPr>
        <w:t>年春季教材的通知</w:t>
      </w:r>
    </w:p>
    <w:p>
      <w:pPr>
        <w:pStyle w:val="Normal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、学工办，各班级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学校教学安排，并结合教材入库的实际情况，教材科将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统一发放学生使用教材，请各年级辅导员根据具体时间安排组织学生到指定地点领取教材，以免影响正常教学秩序。现将有关事项通知如下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与地点安排：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（星期五）</w:t>
      </w:r>
      <w:r>
        <w:rPr>
          <w:rFonts w:eastAsia="仿宋_GB2312"/>
          <w:sz w:val="30"/>
          <w:szCs w:val="30"/>
        </w:rPr>
        <w:t xml:space="preserve">14:00~19:00 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（星期六）</w:t>
      </w:r>
      <w:r>
        <w:rPr>
          <w:rFonts w:eastAsia="仿宋_GB2312"/>
          <w:sz w:val="30"/>
          <w:szCs w:val="30"/>
        </w:rPr>
        <w:t xml:space="preserve">9:00~12:00          </w:t>
      </w:r>
    </w:p>
    <w:p>
      <w:pPr>
        <w:pStyle w:val="Normal"/>
        <w:ind w:firstLine="3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学城校区学生宿舍楼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栋架空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（星期六）</w:t>
      </w:r>
      <w:r>
        <w:rPr>
          <w:rFonts w:eastAsia="仿宋_GB2312"/>
          <w:sz w:val="30"/>
          <w:szCs w:val="30"/>
        </w:rPr>
        <w:t xml:space="preserve">9:00~11:00 </w:t>
      </w:r>
    </w:p>
    <w:p>
      <w:pPr>
        <w:pStyle w:val="Normal"/>
        <w:ind w:firstLine="3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元里校区综合教学楼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楼教师休息室</w:t>
      </w:r>
    </w:p>
    <w:p>
      <w:pPr>
        <w:pStyle w:val="Normal"/>
        <w:ind w:firstLine="58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程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时段，以专业为单位集中领取（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班级教材征订人至教材科老师处领取教材征订表（必修课教材征订表、限选课教材征订表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修课按照上学期末征订数至教材供应商处以班级为单位领取教材，教材款项有学校财务处集中结算，不必另行收取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限选课教材请各班级教材征订人按照征订数，先行收集教材款项，至教材发放现场缴纳书款。自编教材由教材科老师收取，正式出版物由书店直接收取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提别提示：缴款现场务必认清教材科老师，并领取缴款收据。缴款地点为学生活动中心。</w:t>
      </w:r>
    </w:p>
    <w:p>
      <w:pPr>
        <w:pStyle w:val="Normal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老师  杨老师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35844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季学生领取教材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9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材科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  <w:t>2012</w:t>
      </w:r>
      <w:r>
        <w:rPr>
          <w:rFonts w:ascii="仿宋_GB2312" w:hAnsi="仿宋_GB2312" w:eastAsia="仿宋_GB2312"/>
          <w:b/>
          <w:sz w:val="38"/>
          <w:szCs w:val="36"/>
        </w:rPr>
        <w:t>年春季学生领取教材安排表（大学城校区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0"/>
        <w:gridCol w:w="2340"/>
        <w:gridCol w:w="4453"/>
        <w:gridCol w:w="8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时间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专业、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技术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（国际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（专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教育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教育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教育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社科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（医药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（医药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（医药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境外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境外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（全英班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（全英班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（全英班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中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中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中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（营销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（营销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（营销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资源与开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资源与开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资源与开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制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制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制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学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制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西医临床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西医临床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实验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实验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医学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医学方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西医结合方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中医骨伤科学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中医骨伤科学方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复治疗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复治疗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复治疗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国际交流型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国际交流型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国际交流型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美容技术（专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美容技术（专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春季教材学生领取教材安排表（三元里校区）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0"/>
        <w:gridCol w:w="2340"/>
        <w:gridCol w:w="4453"/>
        <w:gridCol w:w="11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时    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学院、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-4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西医临床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西医临床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医学方向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医学方向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中西医结合方向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临床医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中医骨伤科学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中医骨伤科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国际交流型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七年制（国际交流型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境外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医学（境外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灸推拿学（全英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cs="宋体;SimSun"/>
      <w:color w:val="000000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8:00Z</dcterms:created>
  <dc:creator>he</dc:creator>
  <dc:description/>
  <cp:keywords/>
  <dc:language>en-US</dc:language>
  <cp:lastModifiedBy>Lenovo User</cp:lastModifiedBy>
  <cp:lastPrinted>2012-02-16T15:57:00Z</cp:lastPrinted>
  <dcterms:modified xsi:type="dcterms:W3CDTF">2012-02-17T02:46:00Z</dcterms:modified>
  <cp:revision>4</cp:revision>
  <dc:subject/>
  <dc:title>关于领取2007年春季教材的通知</dc:title>
</cp:coreProperties>
</file>