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 Bold" w:hAnsi="Times New Roman Bold" w:eastAsia="Times New Roman Bold" w:cs="Times New Roman Bold"/>
          <w:sz w:val="32"/>
          <w:szCs w:val="32"/>
        </w:rPr>
      </w:pPr>
      <w:r>
        <w:rPr>
          <w:rFonts w:ascii="Times New Roman Bold" w:hAnsi="Times New Roman Bold"/>
          <w:sz w:val="32"/>
          <w:szCs w:val="32"/>
        </w:rPr>
        <w:t>2014-2015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val="zh-CN" w:eastAsia="zh-CN"/>
        </w:rPr>
        <w:t>学年家庭经济困难学生认定名单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0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七年制</w:t>
      </w:r>
    </w:p>
    <w:p>
      <w:pPr>
        <w:pStyle w:val="A"/>
        <w:widowControl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吴丽媚、张元、曾维勇、郑升鹏、李文建、刘迪继、林海雄、邓章荣、欧海亚、王威、方丽萍、陈智斌、吕迪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0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五年制</w:t>
      </w:r>
    </w:p>
    <w:p>
      <w:pPr>
        <w:pStyle w:val="A"/>
        <w:widowControl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李海怡、蓝家谊、陈理才、钟国富、罗碧云、黎秋怡、罗汇东、柯宝华、黄钦、林琪、伍慧慧、王彩珍、张晶晶、桂重、方晓穗、吴素琴、宁伟杰、杨苗健、王华菊、张华艳、黄茜余、黎土轩、吴倩、何伟婷、郑焕填、李周容、邓清、吴玮、刘婉君、林赞檬、吕耀智、罗国平、黄健华、陈炽炜、杨炳文、叶俊良、吴晓佳、杨广、谢金龙、王沐瑶、吴晓玲、许真源、梁飞红、蔡东滨</w:t>
      </w:r>
      <w:r>
        <w:rPr>
          <w:rFonts w:ascii="宋体;SimSun" w:hAnsi="宋体;SimSun" w:cs="宋体;SimSun" w:eastAsia="宋体;SimSun"/>
          <w:kern w:val="0"/>
          <w:sz w:val="20"/>
          <w:szCs w:val="20"/>
          <w:lang w:val="zh-CN"/>
        </w:rPr>
        <w:t>、陈凤丽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0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西医临床医学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许青、凌天和、江小萍、莫国业、曾剑波、杨晓媛、郑东菊、张清、方舒华、方东青、李阳光、陆盛强、李泳璇、梁洪耀、刘玮炜、林志东、陈冬琼、陈柯伟、刘俊删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周颜、谢敏霞、陈华堂、黄文艺、赖海莲、盘君岳、文一惠、章家欢、陈经城、陈明倩、丁盼、甄英松、陆德海、李海峰、黎伙聪、杨洁云、陈彬、陈奕滨、许梅芳、刘泽佳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潘诚、张庆玲、林月娟、年朋朋、吴小绸、陈静萍、吴雪莲、蔡叙东、陈华、范喜智、肖辉军、肖木兰、周遵明、殷秀菊、李光展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1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七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吴文国、黄东纯、黄燕梅、王俊镔、郭淑敏、郑剑龙、吴凯婵、彭杰、黄楚栓、吕明星、郭然、李靖、冯丽、刘小宝、习元堂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1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五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池伟东、曾晓旋、林慧婷、朱东芝、李铭舜、陈建芬、穆艾太尔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巴拉提、伍春霞、吴王群、邓智英、莫发权、叶丽妍、庞琳蓉、朱远俏、叶伟琼、林天烨、姚丽婵、陈悦文、刘秀颜、陈韵捷、赖伟敏、陈思华、杨晓婵、叶丽榕、廖春艳、李雪慧、唐望、冯文静、刘莹、黄智斌、巫文婷、冼柏青、李春婵、张贵柏、曾育敏、陈丽璇、黄健媚、庄娟娜、叶琳、甄晓云、刘泽秋、陈瑾、陈声敏、陈韵捷、陈莹、林上群、李忠诚、朱晓霞、温惠红、李瑞芳、黄森、罗璇、李启耀、陈炬华、郭加美、王燕青、郑秀玉、欧阳瑶、许伟贤、胡泽涛、欧阳孔亮、钟嘉仪、刘恒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1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西医临床医学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苏孜婷、李东燕、彭梦想、张舒儿、古子娟、黄锦菁、陈永倩、陈文思、谢煌烈、涂雅丹、陈华基、黄昭华、林东海、李云、廖晓君、魏春燕、郑栋栋、陈明、陈书俞、李妙编、赖锦茂、袁美林、周泽鑫、江珊、植其芳、李娇曼、吴文正、刘军杰、李玉廷、范海燕、冯浪、冯绍兰、陈淼、杜江凤、刘玉玲、张春燕、周敏莹、黄俊炎、彭巧云、倪楷雄、罗燕霞、成海梅、钟巧玲、徐嘉欣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2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七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苗原滔、曾翠玲、张晓莹、麦观艳、王琳玲、张天鸽、黄灼欣、麦华永、王宏蔚、陈虹宇、李先隆、范丽锦、李林、黄嘉欣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2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五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何幸子、张小霞、陈宏、陈杏清、董永欢、洪志龙、侯璇、赖少梅、李靖雯、林健辉、刘信君、龙家琦、宁家燃、谢展、杨文静、周腾鹏、李家锐、刘许娟、彭良岳、苏颖欣、刘颖、廖秀平、王明莉、温柏林、徐景利、沈意锋、李康健、黄天福、陈弋、徐思婷、田欣欣、何桂惠、陈春玲、梁桂梅、李思江、吴禄茵、林丽、何叶、温俊茂、林叶青、郑文江、吴丹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2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西医临床医学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kern w:val="0"/>
          <w:sz w:val="20"/>
          <w:szCs w:val="20"/>
          <w:lang w:val="zh-CN" w:eastAsia="zh-CN"/>
        </w:rPr>
        <w:t>练鹏颖、程铭威、谢君成、徐影、吴华生、宋瑶瑶、王安铸、胡洲映、钟惠敏、吴粤湘、李舒婷、达倩、潘丽、唐春霞、张莹纯、谢玉彬、叶嘉威、赖丽枋、杨志林、肖増林、何丽红、黄庞宁、罗丽萍、李锐英、董珂、何伟峰、贺雅琪、杨文延、衡美兰、李春妍、梁小莹、黄冰瑶、杜振萍、刘文秀、宋慧敏、王丹丹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3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七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苏瑞、李金燕、郎艳华、姚凌锋、丘金钰、庞博、罗嘉欣、辛丽娟、刘晓涛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3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五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蔡锶、王镘佳、陈博、刘付琪、黄诗文、魏存孝、叶志宁、陈紫琼、吕婷婷、任文静、姚蕾、樊燕蓉、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刘碧娥、纪淑玲、李诗、郭师蕴、练辉莲、陈华梅、黄伟锋、叶志辉、容伟明、姚晓玲、黄艳、惠丽君、黄文强、张海霞、汪益艳、羊章凯、张晶、杜晓敏、阿依祖克热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艾克木、翁汭、陈宗俊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  <w:lang w:val="zh-CN" w:eastAsia="zh-CN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陈泽莹、李雪盈、梁敏怡、董春蓉、朱小斐、陈苑雯</w:t>
      </w:r>
    </w:p>
    <w:p>
      <w:pPr>
        <w:pStyle w:val="A"/>
        <w:widowControl/>
        <w:jc w:val="left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3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西医临床医学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郑美娇、郑丹如、李凯琳、邱婵震、庄振杰、刘惠霞、吴映媚、赖思婕、黄佩珊、刘仕达、胡彩平、叶诗丽、黄凤怡、曹士炜、陈星宇、吴晓雯、倪世豪、容倩玲、刘晓敏、陈木兰、李锦慧、黄巧丽、陈跃峰、陈雁君、黄帅、谢磊、徐斌彬、蔡颖、谢剑华、李乔英、尚奇、李东晖、姚小鹏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4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七年制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val="zh-CN" w:eastAsia="zh-CN"/>
        </w:rPr>
        <w:t>吴云龙、林子娜、廖晓意、黎燚华、林瑞婷、张利钰、张兆萍、王卓雅、王淼、符荣朋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4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医学五年制</w:t>
      </w:r>
    </w:p>
    <w:p>
      <w:pPr>
        <w:pStyle w:val="A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黄苏慧、陈玉链、王若璠、李海盈、钟晓莹、莫培菲、莫培菲、郭澜、薛鑫海、段蕴倬、叶丽妮、黄晶富、周艳群、岳永杰、刘慧玲、梁凤婷、罗宝花、陈孟玲、李松调、张慧翔、邹妮倩、李敏、林焕然、何珊、张涛涛、李天顺、冼淑玲、米黑巴尼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巴力、古丽湖玛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艾尼瓦尔、</w:t>
      </w:r>
      <w:r>
        <w:rPr>
          <w:rFonts w:ascii="宋体;SimSun" w:hAnsi="宋体;SimSun" w:cs="宋体;SimSun" w:eastAsia="宋体;SimSun"/>
          <w:sz w:val="18"/>
          <w:szCs w:val="18"/>
          <w:lang w:val="zh-CN" w:eastAsia="zh-CN"/>
        </w:rPr>
        <w:t>郑德声</w:t>
      </w:r>
    </w:p>
    <w:p>
      <w:pPr>
        <w:pStyle w:val="A"/>
        <w:rPr>
          <w:rFonts w:ascii="Times New Roman Bold" w:hAnsi="Times New Roman Bold" w:eastAsia="Times New Roman Bold" w:cs="Times New Roman Bold"/>
          <w:color w:val="FF0000"/>
        </w:rPr>
      </w:pPr>
      <w:r>
        <w:rPr>
          <w:rFonts w:ascii="Times New Roman Bold" w:hAnsi="Times New Roman Bold"/>
          <w:color w:val="FF0000"/>
        </w:rPr>
        <w:t>2014</w:t>
      </w:r>
      <w:r>
        <w:rPr>
          <w:rFonts w:ascii="宋体;SimSun" w:hAnsi="宋体;SimSun" w:cs="宋体;SimSun" w:eastAsia="宋体;SimSun"/>
          <w:b/>
          <w:bCs/>
          <w:color w:val="FF0000"/>
          <w:lang w:val="zh-CN" w:eastAsia="zh-CN"/>
        </w:rPr>
        <w:t>级中西医临床医学</w:t>
      </w:r>
    </w:p>
    <w:p>
      <w:pPr>
        <w:pStyle w:val="A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  <w:lang w:val="zh-CN" w:eastAsia="zh-CN"/>
        </w:rPr>
        <w:t>邹小秋、曾梦玲、张琪、吴昱瑛、张惠敏、林映冰、钟丽英、戴军、赵孟涛、黄慈辉、钟秋婷、陈彩云、林崇敏、李锦英、陈小莉、黄丹、赖晓珊、方路敏、刘齐、谢一静、冯子酩、莫银璐、廖坤莹、袁逸开、谭小翠、张世贤、辛贵云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、毛妮、刘出山、吕显威、薛潮鹏、刘城鑫、欧宇阳、郭春蕾、张钰芮、陈翠姗、雷海欣、陈映彤、陈海新、陈春燕、李燕豪、彭冬、卢乙青、刘奕娴</w:t>
      </w:r>
    </w:p>
    <w:p>
      <w:pPr>
        <w:pStyle w:val="A"/>
        <w:widowControl/>
        <w:jc w:val="left"/>
        <w:rPr>
          <w:rFonts w:ascii="宋体;SimSun" w:hAnsi="宋体;SimSun" w:eastAsia="宋体;SimSun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;SimSun" w:cs="Times New Roman" w:ascii="宋体;SimSun" w:hAnsi="宋体;SimSu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42:00Z</dcterms:created>
  <dc:creator>Sky123.Org</dc:creator>
  <dc:description/>
  <cp:keywords/>
  <dc:language>en-US</dc:language>
  <cp:lastModifiedBy>MC SYSTEM</cp:lastModifiedBy>
  <dcterms:modified xsi:type="dcterms:W3CDTF">2014-10-08T14:15:00Z</dcterms:modified>
  <cp:revision>3</cp:revision>
  <dc:subject/>
  <dc:title/>
</cp:coreProperties>
</file>